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),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daniu </w:t>
      </w:r>
    </w:p>
    <w:p>
      <w:pPr>
        <w:pStyle w:val="Tekstkomentarza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w dniu 11 czerwca 2018 r. postanowienia  znak: WI-XI.7840.1.3.2016.EBu o odmowie wstrzymania wykonania decyzji </w:t>
      </w:r>
      <w:r>
        <w:rPr>
          <w:b/>
          <w:bCs/>
          <w:sz w:val="28"/>
          <w:szCs w:val="28"/>
        </w:rPr>
        <w:t xml:space="preserve">Wojewody Małopolskiego </w:t>
      </w:r>
      <w:r>
        <w:rPr>
          <w:b/>
          <w:sz w:val="28"/>
          <w:szCs w:val="28"/>
        </w:rPr>
        <w:t>Nr 11/BK/2015 z  30 lipca  2015 r., znak: WI-VI.7840.1.31.2015.K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zatwierdzeniu projektu budowlanego i udzieleniu inwestorowi: </w:t>
      </w:r>
      <w:r>
        <w:rPr>
          <w:b/>
          <w:bCs/>
          <w:sz w:val="28"/>
          <w:szCs w:val="28"/>
        </w:rPr>
        <w:t>PKP Polskie Linie Kolejowe S.A., 03-734 Warszawa, ul. Targowa 74</w:t>
      </w:r>
      <w:r>
        <w:rPr>
          <w:sz w:val="28"/>
          <w:szCs w:val="28"/>
        </w:rPr>
        <w:t xml:space="preserve">, działającemu przez pełnomocnika Pana Roberta Łopusiaka, adres do korespondencji: CE Project Group Sp. z o.o. Spółka Komandytowa, 31-514 Kraków, Al. płk. Beliny-Prażmowskiego 12, pozwolenia na budowę inwestycji pn.: </w:t>
      </w:r>
      <w:r>
        <w:rPr>
          <w:b/>
          <w:bCs/>
          <w:i/>
          <w:sz w:val="28"/>
          <w:szCs w:val="28"/>
        </w:rPr>
        <w:t xml:space="preserve">Przebudowa linii kolejowej nr 133 -Stacja Kraków Mydlniki od km 62,400 do km 65,400 linii nr 133 – obiekt 14, </w:t>
      </w:r>
      <w:r>
        <w:rPr>
          <w:i/>
          <w:sz w:val="28"/>
          <w:szCs w:val="28"/>
        </w:rPr>
        <w:t>realizowana w ramach zadania inwestycyjnego: Modernizacja linii kolejowej E30, etap II, odcinek Zabrze – Katowice – Kraków, Przetarg 3 – modernizacja odcinka: Krzeszowice – Kraków Główny Towarowy (km 46,700 – 67,200 linii nr 133);</w:t>
      </w:r>
    </w:p>
    <w:p>
      <w:pPr>
        <w:pStyle w:val="Tekstkomentarza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w dniu 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zerwca 2018 r. decyzji znak: WI-XI.7840.1.3.2016.EBu </w:t>
      </w:r>
      <w:r>
        <w:rPr>
          <w:b/>
          <w:bCs/>
          <w:sz w:val="28"/>
          <w:szCs w:val="28"/>
        </w:rPr>
        <w:t xml:space="preserve">o odmowie uchylenia ostatecznej decyzji Wojewody Małopolskiego </w:t>
      </w:r>
      <w:r>
        <w:rPr>
          <w:b/>
          <w:sz w:val="28"/>
          <w:szCs w:val="28"/>
        </w:rPr>
        <w:t>Nr 11/BK/2015 z 30 lipca  2015 r., znak: WI-VI.7840.1.31.2015.K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zatwierdzeniu projektu budowlanego i udzieleniu inwestorowi: </w:t>
      </w:r>
      <w:r>
        <w:rPr>
          <w:b/>
          <w:bCs/>
          <w:sz w:val="28"/>
          <w:szCs w:val="28"/>
        </w:rPr>
        <w:t>PKP Polskie Linie Kolejowe S.A., 03-734 Warszawa, ul. Targowa 74</w:t>
      </w:r>
      <w:r>
        <w:rPr>
          <w:sz w:val="28"/>
          <w:szCs w:val="28"/>
        </w:rPr>
        <w:t xml:space="preserve">, działającemu przez pełnomocnika Pana Roberta Łopusiaka, adres do korespondencji: CE Project Group Sp. z o.o. Spółka Komandytowa, 31-514 Kraków, Al. płk. Beliny-Prażmowskiego 12, pozwolenia na budowę inwestycji pn.: </w:t>
      </w:r>
      <w:r>
        <w:rPr>
          <w:b/>
          <w:bCs/>
          <w:i/>
          <w:sz w:val="28"/>
          <w:szCs w:val="28"/>
        </w:rPr>
        <w:t xml:space="preserve">Przebudowa linii kolejowej nr 133 -Stacja Kraków Mydlniki od km 62,400 do km 65,400 linii nr 133 – obiekt 14, </w:t>
      </w:r>
      <w:r>
        <w:rPr>
          <w:i/>
          <w:sz w:val="28"/>
          <w:szCs w:val="28"/>
        </w:rPr>
        <w:t xml:space="preserve">realizowana w ramach zadania inwestycyjnego: Modernizacja linii kolejowej E30, etap II, odcinek Zabrze – Katowice – Kraków, Przetarg 3 – modernizacja odcinka: Krzeszowice – Kraków Główny Towarowy (km 46,700 – 67,200 linii nr 133). </w:t>
      </w:r>
    </w:p>
    <w:p>
      <w:pPr>
        <w:pStyle w:val="Tekstkomentarza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(Ww. postanowienie i decyzja z 11 czerwca 2018 r., znak: WI-XI.7840.1.3.2016.EBu wydane zostały w wyniku wznowienia postępowania</w:t>
      </w:r>
      <w:r>
        <w:rPr>
          <w:bCs/>
          <w:sz w:val="28"/>
          <w:szCs w:val="28"/>
        </w:rPr>
        <w:t xml:space="preserve"> w sprawie </w:t>
      </w:r>
      <w:r>
        <w:rPr>
          <w:sz w:val="28"/>
          <w:szCs w:val="28"/>
        </w:rPr>
        <w:t>zakończonej ostateczną decyzją Wojewody Małopolskiego Nr 11/BK/2015 z 30 lipca  2015 r., znak: WI-VI.7840.1.31.2015.KS na wniosek Akademii Górniczo-Hutniczej im. Stanisława Staszica w Krakowie i rozpatrzenia wniosku o wstrzymanie wykonania decyzji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ww. decyzją i materiałem dowodowym zgromadzonym w sprawie (powołując się na znak sprawy: WI-XI.7840.1.80.2018.EBu) w Wydziale Infrastruktury Małopolskiego Urzędu Wojewódzkiego w Krakowie, ul. Basztowa 22, pokój  nr 67, tel. 12 39 21 667, w dniach i godzinach pracy Urzędu: poniedziałek w 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 w godz.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. 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komentarzaZnak">
    <w:name w:val="Tekst komentarz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8:00Z</dcterms:created>
  <dc:creator>bcza</dc:creator>
  <dc:description/>
  <cp:keywords/>
  <dc:language>en-US</dc:language>
  <cp:lastModifiedBy>Ewa Burkot</cp:lastModifiedBy>
  <cp:lastPrinted>2018-06-12T13:46:00Z</cp:lastPrinted>
  <dcterms:modified xsi:type="dcterms:W3CDTF">2018-06-13T08:03:00Z</dcterms:modified>
  <cp:revision>9</cp:revision>
  <dc:subject/>
  <dc:title>O B W I E S Z C Z E N I E</dc:title>
</cp:coreProperties>
</file>